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採　 　水　 　口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"/>
              </w:rPr>
              <w:t>吸管投入孔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35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55:00Z</dcterms:modified>
  <cp:revision>21</cp:revision>
  <dc:subject/>
  <dc:title/>
</cp:coreProperties>
</file>