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-43" w:firstLine="2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</w:t>
      </w:r>
    </w:p>
    <w:p>
      <w:pPr>
        <w:pStyle w:val="Normal"/>
        <w:kinsoku w:val="false"/>
        <w:overflowPunct w:val="false"/>
        <w:spacing w:lineRule="exact" w:line="481"/>
        <w:ind w:right="186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left="211" w:right="6606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（代理人）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年度消防水利開発補助金交付申請書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下記により消防水利施設を設置したいので、関係書類を添えて補助金の交付を申請します。　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記</w:t>
      </w:r>
    </w:p>
    <w:p>
      <w:pPr>
        <w:pStyle w:val="Normal"/>
        <w:spacing w:lineRule="exact" w:line="12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26"/>
        <w:gridCol w:w="6206"/>
      </w:tblGrid>
      <w:tr>
        <w:trPr>
          <w:trHeight w:val="482" w:hRule="exact"/>
          <w:cantSplit w:val="true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項　　　　　　目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4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内　　　　　　　　　　　　　　容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4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設　置</w:t>
            </w:r>
          </w:p>
          <w:p>
            <w:pPr>
              <w:pStyle w:val="Normal"/>
              <w:spacing w:lineRule="exact" w:line="482"/>
              <w:ind w:right="-4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場所等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　　　　在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　　　　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2"/>
              <w:ind w:left="113" w:right="-43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　設　の　概　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種　　　　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1177" w:firstLine="315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中ばり水槽・兼用水槽・導水装置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1177" w:firstLine="315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（　　　　　　　　　　　）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槽の主目的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214" w:firstLine="31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消防専用・消防用設備等併用・雑用・飲料用・プール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exact" w:line="330"/>
              <w:ind w:left="214" w:right="1177" w:firstLine="315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（　　　　　　　　　　　）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　　　　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1177" w:firstLine="177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全水量　　　　　　ｍ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吸管投入口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1177" w:firstLine="315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（　　　　個　）　・　　無</w:t>
            </w:r>
          </w:p>
        </w:tc>
      </w:tr>
      <w:tr>
        <w:trPr>
          <w:trHeight w:val="48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採水口口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1177" w:firstLine="315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（　　　　口　）　・　　無</w:t>
            </w:r>
          </w:p>
        </w:tc>
      </w:tr>
      <w:tr>
        <w:trPr>
          <w:trHeight w:val="482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事完了予定年月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1177" w:firstLine="31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令　和　　　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1" w:right="21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補助事業に要する経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4" w:right="1177" w:firstLine="315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</w:t>
            </w:r>
          </w:p>
        </w:tc>
      </w:tr>
    </w:tbl>
    <w:p>
      <w:pPr>
        <w:pStyle w:val="Normal"/>
        <w:spacing w:lineRule="exact" w:line="12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　種別、槽の主目的及び吸管投入口の欄については、該当するものに○印を付ける。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容量の欄にあっては、有効水量を記入し、（　　）内には他用途と兼用する場合に　　　　　　その全水量を記入すること。</w:t>
      </w:r>
    </w:p>
    <w:sectPr>
      <w:footerReference w:type="default" r:id="rId2"/>
      <w:type w:val="nextPage"/>
      <w:pgSz w:w="11906" w:h="16838"/>
      <w:pgMar w:left="1418" w:right="1146" w:gutter="0" w:header="0" w:top="975" w:footer="397" w:bottom="453"/>
      <w:pgNumType w:start="5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214" w:right="-43" w:hanging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山田 透</dc:creator>
  <dc:description/>
  <cp:keywords/>
  <dc:language>en-US</dc:language>
  <cp:lastModifiedBy>事務端末010</cp:lastModifiedBy>
  <cp:lastPrinted>2006-03-29T18:05:00Z</cp:lastPrinted>
  <dcterms:modified xsi:type="dcterms:W3CDTF">2020-05-12T08:49:00Z</dcterms:modified>
  <cp:revision>15</cp:revision>
  <dc:subject/>
  <dc:title>平成１３年度消防水利開発補助金交付要綱（その２）</dc:title>
</cp:coreProperties>
</file>