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４号</w:t>
      </w:r>
    </w:p>
    <w:p>
      <w:pPr>
        <w:pStyle w:val="Normal"/>
        <w:kinsoku w:val="false"/>
        <w:overflowPunct w:val="false"/>
        <w:spacing w:lineRule="exact" w:line="481"/>
        <w:ind w:right="-43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-1899" w:leader="none"/>
        </w:tabs>
        <w:kinsoku w:val="false"/>
        <w:overflowPunct w:val="false"/>
        <w:spacing w:lineRule="exact" w:line="481"/>
        <w:ind w:left="211" w:right="6600" w:hanging="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京都知事　殿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住所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氏名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連絡先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（代理人）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住所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氏名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連絡先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年度消防水利開発補助事業変更承認申請書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付　　東消防水第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号をもって交付の決定を受けた補助事業を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変更したいので、承認されるよう申請します。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記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変更理由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更内容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46" w:gutter="0" w:header="0" w:top="975" w:footer="0" w:bottom="295"/>
      <w:pgNumType w:start="5" w:fmt="decimal"/>
      <w:formProt w:val="false"/>
      <w:textDirection w:val="lrTb"/>
      <w:docGrid w:type="linesAndChars" w:linePitch="2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481"/>
      <w:ind w:left="214" w:right="-43" w:hanging="214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7:00Z</dcterms:created>
  <dc:creator>山田 透</dc:creator>
  <dc:description/>
  <cp:keywords/>
  <dc:language>en-US</dc:language>
  <cp:lastModifiedBy>事務端末010</cp:lastModifiedBy>
  <cp:lastPrinted>2006-03-29T18:05:00Z</cp:lastPrinted>
  <dcterms:modified xsi:type="dcterms:W3CDTF">2020-05-12T08:52:00Z</dcterms:modified>
  <cp:revision>15</cp:revision>
  <dc:subject/>
  <dc:title>平成１３年度消防水利開発補助金交付要綱（その２）</dc:title>
</cp:coreProperties>
</file>