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活動に支障を及ぼすおそれのある行為の届出書</w:t>
            </w:r>
          </w:p>
          <w:tbl>
            <w:tblPr>
              <w:tblW w:w="908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72"/>
              <w:gridCol w:w="2552"/>
              <w:gridCol w:w="4638"/>
            </w:tblGrid>
            <w:tr>
              <w:trPr/>
              <w:tc>
                <w:tcPr>
                  <w:tcW w:w="9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東京消防庁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消防署長　殿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届出者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住　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　　　　電話　　　（　　　　）　　　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氏　名　　　　　　　　　　　　　　　　　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為の区分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444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 揚煙行為等（火災予防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60</w:t>
                  </w:r>
                  <w:r>
                    <w:rPr>
                      <w:rFonts w:ascii="ＭＳ 明朝;MS Mincho" w:hAnsi="ＭＳ 明朝;MS Mincho" w:cs="ＭＳ 明朝;MS Mincho"/>
                    </w:rPr>
                    <w:t>条第１号）　２ 水道断減水（同条第３号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428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 道路工事（同条第４号）　　　 ４ 露店等の開設（同条第４号又は第５号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　　　　　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firstLine="402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　時　分から　　年　月　日　時　分ま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断減水の期間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firstLine="402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　時　分から　　年　月　日　時　分まで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区域）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燃焼物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数量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出店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店数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出予想人員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18" w:leader="none"/>
                    </w:tabs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　電話　　（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受　　　付　　　欄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経　　　過　　　欄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1004" w:right="201" w:hanging="8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行為の区分により、該当する欄に記入すること。なお、「揚煙行為等」とは「火災と紛らわしい煙又は火炎を発するおそれのある行為」をいう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の欄には、道路通行の可否、消火栓等の使用の可否（消火栓の新設、移動及び撤去を含む。）又は消火器具等の概要を記入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区域、水道の断減水区間又は出店の区域を明示した図面を添付すること。なお、工事が１月以上に及ぶ場合は、工事工程表を提出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届出事項に変更を生じた場合は、速やかに連絡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※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9:00Z</dcterms:created>
  <dc:creator>情報通信課</dc:creator>
  <dc:description/>
  <cp:keywords/>
  <dc:language>en-US</dc:language>
  <cp:lastModifiedBy>事務端末011</cp:lastModifiedBy>
  <cp:lastPrinted>2019-11-07T19:47:00Z</cp:lastPrinted>
  <dcterms:modified xsi:type="dcterms:W3CDTF">2020-01-21T00:21:00Z</dcterms:modified>
  <cp:revision>8</cp:revision>
  <dc:subject/>
  <dc:title/>
</cp:coreProperties>
</file>