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left="2" w:right="199" w:hanging="420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170815</wp:posOffset>
                </wp:positionV>
                <wp:extent cx="6414135" cy="8857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88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13.45pt;width:505pt;height:69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第８０号（第５９関係）</w:t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/>
          <w:spacing w:val="-6"/>
          <w:sz w:val="12"/>
          <w:szCs w:val="12"/>
        </w:rPr>
      </w:pPr>
      <w:r>
        <w:rPr>
          <w:rFonts w:ascii="ＭＳ 明朝;MS Mincho" w:hAnsi="ＭＳ 明朝;MS Mincho" w:eastAsia="ＭＳ 明朝;MS Mincho"/>
          <w:spacing w:val="-6"/>
          <w:sz w:val="12"/>
          <w:szCs w:val="12"/>
        </w:rPr>
        <w:t>連結散水設備概要表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36"/>
        <w:gridCol w:w="711"/>
        <w:gridCol w:w="923"/>
        <w:gridCol w:w="6776"/>
        <w:gridCol w:w="409"/>
        <w:gridCol w:w="409"/>
      </w:tblGrid>
      <w:tr>
        <w:trPr>
          <w:trHeight w:val="328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5"/>
                <w:szCs w:val="21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目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良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否</w:t>
            </w:r>
          </w:p>
        </w:tc>
      </w:tr>
      <w:tr>
        <w:trPr>
          <w:trHeight w:val="328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備方式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開放型ヘッド方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閉鎖型ヘッド方式（屋内消火栓設備兼用方式・高架水槽方式）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Cs w:val="21"/>
              </w:rPr>
              <w:t>開放型ヘッド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送水区域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区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送水口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双口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ヘッド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最大設置数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　　最小設置数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選択弁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有り　　□無し（設置場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口径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Ａ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排水弁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有り　　□無し（設置場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口径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Ａ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計送水圧力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Ｐ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配　　　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管材種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その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管継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その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弁類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Ｋ）　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以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Ｋ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接続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ねじ　　□その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防食措置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ライニング管　　□その他（　　　　　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閉鎖型ヘッド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水源水量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有効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送水口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双口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ヘッド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閉鎖型ヘッド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　　表示温度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連結送水管兼用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有り　　□無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Cs w:val="21"/>
              </w:rPr>
              <w:t>加圧送水装置等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ポンプ方式（設置場所　　　　　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98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□専用ポンプ　□屋内消火栓設備用ポンプ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98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ポンプ（吐出量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Ｌ／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min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全揚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口径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Ａ）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98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電動機（電圧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Ｖ　出力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ｋＷ）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高架水槽方式（設置場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）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98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□専用高架水槽　□屋内消火栓設備用高架水槽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98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落差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起動方法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流水検知装置（設置数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　口径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圧力検知装置（設置数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　口径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Ａ）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計送水圧力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Ｐ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管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Ｇ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3442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Ｇ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3452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その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管継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フラン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238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220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その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フランジ以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301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311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312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□その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弁類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Ｋ）　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以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Ｋ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配管の防食措置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ライニング管　　□その他（　　　　　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その他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41" w:right="-5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１　項目中□欄は、該当するものを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部分には該当する内容を記入すること。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3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良否欄は、記入しないこと。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372"/>
        <w:rPr/>
      </w:pPr>
      <w:r>
        <w:rPr>
          <w:rFonts w:ascii="ＭＳ 明朝;MS Mincho" w:hAnsi="ＭＳ 明朝;MS Mincho" w:eastAsia="ＭＳ 明朝;MS Mincho"/>
        </w:rPr>
        <w:t>３　本概要表は、連結散水設備試験結果報告書の添付をもって代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7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8:00Z</dcterms:created>
  <dc:creator>予防課</dc:creator>
  <dc:description/>
  <dc:language>en-US</dc:language>
  <cp:lastModifiedBy>事務端末0032</cp:lastModifiedBy>
  <cp:lastPrinted>2011-01-27T10:12:00Z</cp:lastPrinted>
  <dcterms:modified xsi:type="dcterms:W3CDTF">2021-03-09T00:08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