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56" w:right="199" w:hanging="685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99390</wp:posOffset>
                </wp:positionV>
                <wp:extent cx="6626860" cy="8762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87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15.7pt;width:521.75pt;height:68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第８１号（第５９関係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連結送水管概要表</w:t>
      </w:r>
    </w:p>
    <w:tbl>
      <w:tblPr>
        <w:tblW w:w="99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35"/>
        <w:gridCol w:w="14"/>
        <w:gridCol w:w="881"/>
        <w:gridCol w:w="876"/>
        <w:gridCol w:w="36"/>
        <w:gridCol w:w="446"/>
        <w:gridCol w:w="105"/>
        <w:gridCol w:w="63"/>
        <w:gridCol w:w="314"/>
        <w:gridCol w:w="483"/>
        <w:gridCol w:w="483"/>
        <w:gridCol w:w="226"/>
        <w:gridCol w:w="259"/>
        <w:gridCol w:w="483"/>
        <w:gridCol w:w="45"/>
        <w:gridCol w:w="438"/>
        <w:gridCol w:w="312"/>
        <w:gridCol w:w="184"/>
        <w:gridCol w:w="488"/>
        <w:gridCol w:w="268"/>
        <w:gridCol w:w="216"/>
        <w:gridCol w:w="356"/>
        <w:gridCol w:w="127"/>
        <w:gridCol w:w="483"/>
        <w:gridCol w:w="483"/>
        <w:gridCol w:w="486"/>
        <w:gridCol w:w="350"/>
        <w:gridCol w:w="326"/>
      </w:tblGrid>
      <w:tr>
        <w:trPr>
          <w:trHeight w:val="347" w:hRule="atLeast"/>
        </w:trPr>
        <w:tc>
          <w:tcPr>
            <w:tcW w:w="924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945"/>
                <w:szCs w:val="21"/>
              </w:rPr>
              <w:t>項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目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方式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乾式</w:t>
            </w:r>
            <w:r>
              <w:rPr>
                <w:rFonts w:ascii="ＭＳ 明朝;MS Mincho" w:hAnsi="ＭＳ 明朝;MS Mincho" w:eastAsia="ＭＳ 明朝;MS Mincho"/>
                <w:spacing w:val="-6"/>
                <w:sz w:val="14"/>
                <w:szCs w:val="14"/>
              </w:rPr>
              <w:t xml:space="preserve">  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□湿式（ブースターポンプ有り・ブースターポンプ無し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0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計送水圧力（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1.6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Ｐａ以下）</w:t>
            </w:r>
          </w:p>
        </w:tc>
        <w:tc>
          <w:tcPr>
            <w:tcW w:w="6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Ｐａ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ブースターポンプ起動時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Ｐａ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スプリンクラー設備状況</w:t>
            </w:r>
          </w:p>
        </w:tc>
        <w:tc>
          <w:tcPr>
            <w:tcW w:w="6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全階設置　　□一部設置（設置階　　　　　階）　　□設置無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系統数等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系統（□バイパス接続無し　　□バイパス接続有り）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66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連結送水管専用　　□屋内消火栓設備兼用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送水口数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双口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放水口位置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特別避難階段等の附室　　□屋外階段　　□屋内階段　　□階段等付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用ＥＬＶ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あり　　□設置無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放水口等</w:t>
            </w:r>
          </w:p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階別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単口形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双口形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放水用具</w:t>
            </w:r>
          </w:p>
          <w:p>
            <w:pPr>
              <w:pStyle w:val="Normal"/>
              <w:ind w:left="-80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逆止弁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　　□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止水弁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　　□無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水弁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　　□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/>
              <w:t>配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管　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管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Ｇ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344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Ｇ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345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Ｇ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3454 Sch40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その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管継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フランジ</w:t>
            </w:r>
          </w:p>
        </w:tc>
        <w:tc>
          <w:tcPr>
            <w:tcW w:w="6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238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220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その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フランジ以外</w:t>
            </w:r>
          </w:p>
        </w:tc>
        <w:tc>
          <w:tcPr>
            <w:tcW w:w="6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01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11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1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その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弁類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以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食措置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ライニング管　　 □その他（　　　　　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主管内径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全部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100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Ａ以上　 □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100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Ａ未満有り（全部　一部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加圧送水装</w:t>
            </w:r>
            <w:r>
              <w:rPr>
                <w:rFonts w:ascii="ＭＳ 明朝;MS Mincho" w:hAnsi="ＭＳ 明朝;MS Mincho" w:eastAsia="ＭＳ 明朝;MS Mincho"/>
                <w:spacing w:val="60"/>
                <w:szCs w:val="21"/>
              </w:rPr>
              <w:t>置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階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圧力調整装置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り　　□無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ポンプ</w:t>
            </w:r>
          </w:p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動機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吐出量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Ｌ／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min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全揚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口径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66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電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Ｖ　出力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Ｗ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電源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電源専用受電設備　　□自家発電設備　　□蓄電池設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配線</w:t>
            </w:r>
          </w:p>
        </w:tc>
        <w:tc>
          <w:tcPr>
            <w:tcW w:w="854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非常電源回路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：□耐火電線　　□電線管埋設　　□その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54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szCs w:val="21"/>
              </w:rPr>
              <w:t>操作回</w:t>
            </w: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路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：□耐熱電線　　□電線管埋設　　□電線管露出　　□その他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中間水槽等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中間水槽容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　　送水口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　　放水口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3"/>
                <w:szCs w:val="21"/>
              </w:rPr>
              <w:t>起動装置位</w:t>
            </w:r>
            <w:r>
              <w:rPr>
                <w:rFonts w:ascii="ＭＳ 明朝;MS Mincho" w:hAnsi="ＭＳ 明朝;MS Mincho" w:eastAsia="ＭＳ 明朝;MS Mincho"/>
                <w:spacing w:val="3"/>
                <w:w w:val="83"/>
                <w:szCs w:val="21"/>
              </w:rPr>
              <w:t>置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災センター等　　□送水口直近　　□その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連絡装置等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送水口直近　　□防災センター等　　□ブースターポンプ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45"/>
                <w:szCs w:val="21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他</w:t>
            </w:r>
          </w:p>
        </w:tc>
        <w:tc>
          <w:tcPr>
            <w:tcW w:w="8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記入すること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良否欄は、記入しないこと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本概要表は、連結送水管試験結果報告書の添付をもって代えることができる。</w:t>
      </w:r>
    </w:p>
    <w:p>
      <w:pPr>
        <w:pStyle w:val="Normal"/>
        <w:ind w:left="418" w:right="155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49"/>
        <w:tab w:val="left" w:pos="9639" w:leader="none"/>
      </w:tabs>
      <w:ind w:right="-427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4:00Z</dcterms:created>
  <dc:creator>予防課</dc:creator>
  <dc:description/>
  <dc:language>en-US</dc:language>
  <cp:lastModifiedBy>事務端末0032</cp:lastModifiedBy>
  <cp:lastPrinted>2011-01-27T10:13:00Z</cp:lastPrinted>
  <dcterms:modified xsi:type="dcterms:W3CDTF">2021-03-09T00:14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