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6"/>
        <w:ind w:left="1" w:hanging="84"/>
        <w:rPr/>
      </w:pPr>
      <w:bookmarkStart w:id="0" w:name="OLE_LINK7"/>
      <w:bookmarkStart w:id="1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224790</wp:posOffset>
                </wp:positionV>
                <wp:extent cx="6250940" cy="910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91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pt;margin-top:17.7pt;width:492.15pt;height:7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0"/>
        </w:rPr>
        <w:t>様式第９３号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/>
          <w:spacing w:val="0"/>
        </w:rPr>
        <w:t>(</w:t>
      </w:r>
      <w:r>
        <w:rPr>
          <w:rFonts w:ascii="ＭＳ 明朝;MS Mincho" w:hAnsi="ＭＳ 明朝;MS Mincho"/>
          <w:spacing w:val="0"/>
        </w:rPr>
        <w:t>第５９関係</w:t>
      </w:r>
      <w:r>
        <w:rPr>
          <w:rFonts w:ascii="ＭＳ 明朝;MS Mincho" w:hAnsi="ＭＳ 明朝;MS Mincho"/>
          <w:spacing w:val="0"/>
        </w:rPr>
        <w:t>)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内燃機関を原動力とする発電設備概要表</w:t>
      </w:r>
    </w:p>
    <w:tbl>
      <w:tblPr>
        <w:tblW w:w="958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946"/>
        <w:gridCol w:w="425"/>
        <w:gridCol w:w="425"/>
      </w:tblGrid>
      <w:tr>
        <w:trPr>
          <w:cantSplit w:val="true"/>
        </w:trPr>
        <w:tc>
          <w:tcPr>
            <w:tcW w:w="8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低圧発電　　　　　□高圧発電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新設　　　□増設　　　□全部改設　　　□一部改設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移設　　　□改修　　　□増改設　　　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　　□屋上</w:t>
            </w:r>
            <w:r>
              <w:rPr>
                <w:rFonts w:ascii="ＭＳ 明朝;MS Mincho" w:hAnsi="ＭＳ 明朝;MS Mincho"/>
                <w:spacing w:val="0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　　□屋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圧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105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210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415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6,600</w:t>
            </w:r>
            <w:r>
              <w:rPr>
                <w:rFonts w:ascii="ＭＳ 明朝;MS Mincho" w:hAnsi="ＭＳ 明朝;MS Mincho"/>
                <w:spacing w:val="0"/>
              </w:rPr>
              <w:t>　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容量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</w:rPr>
              <w:t>力率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ｋ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キュービクル該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　　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該否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　　　□非該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熱源区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灯油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軽油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□重油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特Ａ重油含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□その他の液体燃料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都市ガス　　□ＬＰガス　　　　　　□その他の気体燃料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火設備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消火器　□大型消火器　□ｽﾌﾟﾘﾝｸﾗｰ　□水噴霧　□ＣＯ</w:t>
            </w:r>
            <w:r>
              <w:rPr>
                <w:rFonts w:ascii="ＭＳ 明朝;MS Mincho" w:hAnsi="ＭＳ 明朝;MS Mincho"/>
                <w:spacing w:val="0"/>
                <w:sz w:val="18"/>
              </w:rPr>
              <w:t>2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ハロン　□粉　末　□ＩＧ－５５　□ＩＧ－５４１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窒　素　□ＨＦＣ－２２７</w:t>
            </w:r>
            <w:r>
              <w:rPr>
                <w:rFonts w:ascii="ＭＳ 明朝;MS Mincho" w:hAnsi="ＭＳ 明朝;MS Mincho"/>
                <w:spacing w:val="0"/>
              </w:rPr>
              <w:t>ea</w:t>
            </w:r>
            <w:r>
              <w:rPr>
                <w:rFonts w:ascii="ＭＳ 明朝;MS Mincho" w:hAnsi="ＭＳ 明朝;MS Mincho"/>
                <w:spacing w:val="0"/>
              </w:rPr>
              <w:t>　□ＨＦＣ－２３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守管理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　□自家　　□委託　　□その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置室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構造　　壁　（□耐　火　□準耐火　□不　燃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天　井（□耐　火　□準耐火　□不　燃）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開口部（□防火戸　□特定防火設備である防火戸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853055</wp:posOffset>
                      </wp:positionH>
                      <wp:positionV relativeFrom="page">
                        <wp:posOffset>4559300</wp:posOffset>
                      </wp:positionV>
                      <wp:extent cx="2887345" cy="3340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7200" cy="334080"/>
                                <a:chOff x="0" y="0"/>
                                <a:chExt cx="288720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41400" cy="323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664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7360"/>
                                    <a:ext cx="0" cy="26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160" y="0"/>
                                  <a:ext cx="414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592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26640"/>
                                    <a:ext cx="0" cy="26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6pt;margin-top:359pt;width:227.4pt;height:26.35pt" coordorigin="4492,7180" coordsize="4548,527">
                      <v:group id="shape_0" style="position:absolute;left:4492;top:7197;width:65;height:510">
                        <v:rect id="shape_0" coordsize="10800,10800" path="l0,21600xee" stroked="t" o:allowincell="f" style="position:absolute;left:4493;top:7664;width:64;height:41;flip:x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494,7240" to="4494,7663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493;top:7197;width:64;height:41;flip:x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975;top:7180;width:65;height:508">
                        <v:rect id="shape_0" coordsize="10800,10800" path="l0,21600xee" stroked="t" o:allowincell="f" style="position:absolute;left:8975;top:7646;width:64;height:41;flip: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9040,7222" to="9040,7645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8975;top:7180;width:64;height:41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</w:rPr>
              <w:t>　　　換　気　□自然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ＦＤ付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□機械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ダクト　□ＦＤ付　　□耐火被覆）　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ｹｰﾌﾞﾙ等の貫通部（□大臣認定　□不燃区画　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36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室面積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気方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発電専用　　□発電＋熱供給　　□その他発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器種別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ｶﾞｿﾘﾝ発電　□ﾃﾞｨｰｾﾞﾙ発電　□ｶﾞｽ発電　□ｶﾞｽﾀｰﾋﾞﾝ発電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その他の発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型式番号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冷却水のタンク容量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 xml:space="preserve">　　　 </w:t>
            </w:r>
            <w:r>
              <w:rPr>
                <w:rFonts w:ascii="ＭＳ 明朝;MS Mincho" w:hAnsi="ＭＳ 明朝;MS Mincho"/>
                <w:spacing w:val="0"/>
              </w:rPr>
              <w:t xml:space="preserve"> Ｌ　　運転可能時間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時間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燃料タンク容量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ﾒｲﾝﾀﾝｸ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Ｌ＋ｻｰﾋﾞｽﾀﾝｸ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Ｌ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１時間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当</w:t>
            </w:r>
            <w:r>
              <w:rPr>
                <w:rFonts w:ascii="ＭＳ 明朝;MS Mincho" w:hAnsi="ＭＳ 明朝;MS Mincho"/>
                <w:spacing w:val="0"/>
              </w:rPr>
              <w:t>たりの燃料消費量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Ｌ　運転可能時間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時間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始動方式</w:t>
            </w:r>
          </w:p>
          <w:p>
            <w:pPr>
              <w:pStyle w:val="Normal"/>
              <w:ind w:left="420" w:right="-8" w:hanging="4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□蓄電池設備方式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キュービクルの該否　□該　□否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□空気始動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始動用不足電圧継電器の位置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□主遮断器の２次側　□防災用低圧変圧器の２次側</w:t>
            </w:r>
          </w:p>
          <w:p>
            <w:pPr>
              <w:pStyle w:val="Normal"/>
              <w:ind w:left="98" w:right="-8" w:hanging="98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　□その他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コージェネレーション　□有　□無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運転形態　□系統独立運転　□系統連携運転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安全対策　□ガス検知器（□燃料停止　□発電停止　□緊急遮断弁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容量計算書の添付　□有　□無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措置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クラス□Ｓ　□Ａ　□Ｂ　アンカーボル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φ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本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中央監視室等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設置有　　　□設置無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0"/>
              </w:rPr>
              <w:t>非常電源の認定番号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pacing w:val="0"/>
              </w:rPr>
              <w:t>　製造者名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ガス専焼発電設備用ガス供給系統評価（□有　□無）</w:t>
            </w:r>
          </w:p>
        </w:tc>
      </w:tr>
    </w:tbl>
    <w:p>
      <w:pPr>
        <w:pStyle w:val="Normal"/>
        <w:spacing w:lineRule="exact" w:line="320"/>
        <w:ind w:left="840" w:right="-15" w:hanging="64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考１　項目中、□欄は該当するものに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  <w:spacing w:val="0"/>
        </w:rPr>
        <w:t>印を付し、下線部分には該当する内容を記入すること。</w:t>
      </w:r>
    </w:p>
    <w:p>
      <w:pPr>
        <w:pStyle w:val="Normal"/>
        <w:spacing w:lineRule="exact" w:line="320"/>
        <w:ind w:left="627" w:right="386" w:hanging="1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p>
      <w:pPr>
        <w:pStyle w:val="Normal"/>
        <w:spacing w:lineRule="exact" w:line="320"/>
        <w:ind w:left="627" w:right="386" w:hanging="1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</w:t>
      </w:r>
      <w:r>
        <w:rPr>
          <w:rFonts w:ascii="ＭＳ 明朝;MS Mincho" w:hAnsi="ＭＳ 明朝;MS Mincho" w:cs="ＭＳ 明朝;MS Mincho"/>
          <w:szCs w:val="21"/>
        </w:rPr>
        <w:t>火災予防条例（昭和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年東京都条例第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号）</w:t>
      </w:r>
      <w:r>
        <w:rPr>
          <w:rFonts w:ascii="ＭＳ 明朝;MS Mincho" w:hAnsi="ＭＳ 明朝;MS Mincho"/>
          <w:spacing w:val="0"/>
        </w:rPr>
        <w:t>第</w:t>
      </w:r>
      <w:r>
        <w:rPr>
          <w:rFonts w:ascii="ＭＳ 明朝;MS Mincho" w:hAnsi="ＭＳ 明朝;MS Mincho"/>
          <w:spacing w:val="0"/>
        </w:rPr>
        <w:t>12</w:t>
      </w:r>
      <w:r>
        <w:rPr>
          <w:rFonts w:ascii="ＭＳ 明朝;MS Mincho" w:hAnsi="ＭＳ 明朝;MS Mincho"/>
          <w:spacing w:val="0"/>
        </w:rPr>
        <w:t>条の区画ごとに作成すること。</w:t>
      </w:r>
      <w:bookmarkEnd w:id="0"/>
      <w:bookmarkEnd w:id="1"/>
    </w:p>
    <w:p>
      <w:pPr>
        <w:pStyle w:val="Normal"/>
        <w:spacing w:lineRule="exact" w:line="320"/>
        <w:ind w:left="842" w:right="111" w:hanging="230"/>
        <w:rPr/>
      </w:pPr>
      <w:r>
        <w:rPr>
          <w:rFonts w:ascii="ＭＳ 明朝;MS Mincho" w:hAnsi="ＭＳ 明朝;MS Mincho" w:cs="ＭＳ 明朝;MS Mincho"/>
          <w:szCs w:val="21"/>
        </w:rPr>
        <w:t>４　キュービクルは、「キュービクル式変電設備等の基準」（昭和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東京消防庁告示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）に適合したものを該当とする。</w:t>
      </w:r>
    </w:p>
    <w:sectPr>
      <w:footerReference w:type="default" r:id="rId2"/>
      <w:type w:val="nextPage"/>
      <w:pgSz w:w="11906" w:h="16838"/>
      <w:pgMar w:left="964" w:right="964" w:gutter="0" w:header="0" w:top="1247" w:footer="283" w:bottom="669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22"/>
        <w:tab w:val="left" w:pos="9890" w:leader="none"/>
      </w:tabs>
      <w:spacing w:lineRule="exact" w:line="320"/>
      <w:ind w:right="76" w:hanging="0"/>
      <w:jc w:val="right"/>
      <w:rPr>
        <w:rFonts w:ascii="ＭＳ 明朝;MS Mincho" w:hAnsi="ＭＳ 明朝;MS Mincho"/>
        <w:spacing w:val="0"/>
      </w:rPr>
    </w:pPr>
    <w:r>
      <w:rPr>
        <w:rFonts w:ascii="ＭＳ 明朝;MS Mincho" w:hAnsi="ＭＳ 明朝;MS Mincho"/>
        <w:spacing w:val="0"/>
      </w:rPr>
      <w:t>（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0"/>
      </w:rPr>
      <w:t>規格Ａ列４番）</w:t>
    </w:r>
  </w:p>
  <w:p>
    <w:pPr>
      <w:pStyle w:val="Footer"/>
      <w:rPr>
        <w:rFonts w:ascii="ＭＳ 明朝;MS Mincho" w:hAnsi="ＭＳ 明朝;MS Mincho"/>
        <w:spacing w:val="0"/>
      </w:rPr>
    </w:pPr>
    <w:r>
      <w:rPr>
        <w:rFonts w:ascii="ＭＳ 明朝;MS Mincho" w:hAnsi="ＭＳ 明朝;MS Mincho"/>
        <w:spacing w:val="0"/>
      </w:rPr>
    </w:r>
  </w:p>
</w:ftr>
</file>

<file path=word/settings.xml><?xml version="1.0" encoding="utf-8"?>
<w:settings xmlns:w="http://schemas.openxmlformats.org/wordprocessingml/2006/main">
  <w:zoom w:percent="93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8:00Z</dcterms:created>
  <dc:creator>予防課</dc:creator>
  <dc:description/>
  <dc:language>en-US</dc:language>
  <cp:lastModifiedBy>事務端末0032</cp:lastModifiedBy>
  <cp:lastPrinted>2011-01-27T14:03:00Z</cp:lastPrinted>
  <dcterms:modified xsi:type="dcterms:W3CDTF">2021-03-09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