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33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96215</wp:posOffset>
                </wp:positionV>
                <wp:extent cx="6066155" cy="8399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15.45pt;width:477.6pt;height:6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７４号（第５９関係）</w:t>
      </w:r>
    </w:p>
    <w:p>
      <w:pPr>
        <w:pStyle w:val="Normal"/>
        <w:ind w:right="198" w:hanging="0"/>
        <w:jc w:val="center"/>
        <w:rPr/>
      </w:pPr>
      <w:r>
        <w:rPr>
          <w:rFonts w:ascii="ＭＳ 明朝;MS Mincho" w:hAnsi="ＭＳ 明朝;MS Mincho" w:eastAsia="ＭＳ 明朝;MS Mincho"/>
          <w:spacing w:val="0"/>
        </w:rPr>
        <w:t>非常警報設備（非常ベル・自動式サイレン・放送設備）</w:t>
      </w:r>
      <w:r>
        <w:rPr/>
        <w:t>概要表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6"/>
        <w:gridCol w:w="178"/>
        <w:gridCol w:w="986"/>
        <w:gridCol w:w="351"/>
        <w:gridCol w:w="5912"/>
        <w:gridCol w:w="504"/>
        <w:gridCol w:w="510"/>
      </w:tblGrid>
      <w:tr>
        <w:trPr>
          <w:trHeight w:val="328" w:hRule="atLeast"/>
        </w:trPr>
        <w:tc>
          <w:tcPr>
            <w:tcW w:w="82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項　　　　　　　　　　　　　　　目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良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否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131"/>
              </w:rPr>
              <w:t>□放送設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備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方式　　　　　□専用　□業務兼用　　　回線数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回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増幅器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定格出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消費電力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Ｗ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放送区分　□一斉　□階別選択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遠隔操作器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、型式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装置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押しボタン　□発信機　□非常電話　□自火報の感知器連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常電話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型名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</w:p>
          <w:p>
            <w:pPr>
              <w:pStyle w:val="Normal"/>
              <w:ind w:left="1384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子機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台　本機の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6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自動放送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>
                <w:rFonts w:ascii="ＭＳ 明朝;MS Mincho" w:hAnsi="ＭＳ 明朝;MS Mincho" w:eastAsia="ＭＳ 明朝;MS Mincho"/>
                <w:spacing w:val="-6"/>
                <w:sz w:val="8"/>
                <w:szCs w:val="8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 w:val="8"/>
                <w:szCs w:val="8"/>
              </w:rPr>
            </w:r>
          </w:p>
          <w:p>
            <w:pPr>
              <w:pStyle w:val="Normal"/>
              <w:ind w:right="2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7625</wp:posOffset>
                      </wp:positionV>
                      <wp:extent cx="90805" cy="76327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3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8000 h 432720"/>
                                  <a:gd name="textAreaBottom" fmla="*/ 414720 h 43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7.7pt;margin-top:3.75pt;width:7.1pt;height:60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　　　　　　　　　□押しボタン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発信機と連動</w:t>
            </w:r>
          </w:p>
          <w:p>
            <w:pPr>
              <w:pStyle w:val="Normal"/>
              <w:ind w:left="1817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起動方式　　　□非常電話と連動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火報の感知器と連動</w:t>
            </w:r>
          </w:p>
          <w:p>
            <w:pPr>
              <w:pStyle w:val="Normal"/>
              <w:ind w:left="3190"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手動操作の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3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２線式　□３線式　　音量調整器　□有　□無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方式　□壁掛　□埋込　□その他　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スピーカー型式　□Ｌ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　□Ｍ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  <w:p>
            <w:pPr>
              <w:pStyle w:val="Normal"/>
              <w:ind w:left="1592"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Ｓ級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×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2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　ベル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非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401955</wp:posOffset>
                      </wp:positionV>
                      <wp:extent cx="274320" cy="2806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.1pt;mso-wrap-distance-left:9.05pt;mso-wrap-distance-right:9.05pt;mso-wrap-distance-top:0pt;mso-wrap-distance-bottom:0pt;margin-top:31.65pt;mso-position-vertical-relative:text;margin-left:-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機器の種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一体型　□複合装置　□単体型　□その他（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）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認定番号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66" w:hRule="atLeast"/>
        </w:trPr>
        <w:tc>
          <w:tcPr>
            <w:tcW w:w="8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サイレン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自動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音響装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鐘（スピーカー）径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eastAsia="ＭＳ 明朝;MS Mincho" w:ascii="ＭＳ 明朝;MS Mincho" w:hAnsi="ＭＳ 明朝;MS Mincho"/>
                <w:spacing w:val="-6"/>
              </w:rPr>
              <w:t>mm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　電圧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　電流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ｍＡ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-6"/>
              </w:rPr>
              <w:t>設置数　□屋内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　□屋外型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操作装置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有　□無　　 回線数　／　回線　　 設置場所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階　　　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1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電　源</w:t>
            </w:r>
          </w:p>
          <w:p>
            <w:pPr>
              <w:pStyle w:val="Normal"/>
              <w:ind w:left="113"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非　常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専用受電設備　ＡＣ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</w:p>
          <w:p>
            <w:pPr>
              <w:pStyle w:val="Normal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蓄電池設備　□据置　□内蔵　□トリクル充電　□浮動充電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Ｖ</w:t>
            </w:r>
            <w:r>
              <w:rPr>
                <w:rFonts w:ascii="ＭＳ 明朝;MS Mincho" w:hAnsi="ＭＳ 明朝;MS Mincho" w:eastAsia="ＭＳ 明朝;MS Mincho"/>
                <w:spacing w:val="-6"/>
                <w:u w:val="single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Ａ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342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配　　線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常用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　□電線管露出　□電線管埋設　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非常電源回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火電線　　　□電線管埋設　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70"/>
              </w:rPr>
              <w:t>警報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耐熱電線　　　□電線管露出　□電線管埋設　□その他</w:t>
            </w:r>
          </w:p>
          <w:p>
            <w:pPr>
              <w:pStyle w:val="Normal"/>
              <w:ind w:right="29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70"/>
              </w:rPr>
              <w:t>弱電回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</w:rPr>
              <w:t>：□露出ケーブル　□電線管露出　□電線管埋設　□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その他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ind w:right="4960" w:firstLine="350"/>
        <w:rPr/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p>
      <w:pPr>
        <w:pStyle w:val="Normal"/>
        <w:ind w:right="-1" w:firstLine="350"/>
        <w:rPr/>
      </w:pPr>
      <w:r>
        <w:rPr>
          <w:rFonts w:ascii="ＭＳ 明朝;MS Mincho" w:hAnsi="ＭＳ 明朝;MS Mincho" w:eastAsia="ＭＳ 明朝;MS Mincho"/>
        </w:rPr>
        <w:t>３　本概要表は、非常警報設備試験結果報告書の添付をもって代えることができる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22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8:00Z</dcterms:created>
  <dc:creator>予防課</dc:creator>
  <dc:description/>
  <cp:keywords/>
  <dc:language>en-US</dc:language>
  <cp:lastModifiedBy>事務端末0032</cp:lastModifiedBy>
  <cp:lastPrinted>2011-01-27T10:07:00Z</cp:lastPrinted>
  <dcterms:modified xsi:type="dcterms:W3CDTF">2021-03-08T02:01:00Z</dcterms:modified>
  <cp:revision>10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