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199" w:hanging="378"/>
        <w:rPr>
          <w:rFonts w:ascii="ＭＳ 明朝;MS Mincho" w:hAnsi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66370</wp:posOffset>
                </wp:positionV>
                <wp:extent cx="6372225" cy="8834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883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13.1pt;width:501.7pt;height:69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-6"/>
        </w:rPr>
        <w:t>様式第７９号（第５９関係）</w:t>
      </w:r>
    </w:p>
    <w:p>
      <w:pPr>
        <w:pStyle w:val="Normal"/>
        <w:ind w:right="198" w:hanging="0"/>
        <w:jc w:val="center"/>
        <w:rPr>
          <w:rFonts w:ascii="ＭＳ 明朝;MS Mincho" w:hAnsi="ＭＳ 明朝;MS Mincho"/>
          <w:spacing w:val="-6"/>
          <w:sz w:val="12"/>
          <w:szCs w:val="12"/>
        </w:rPr>
      </w:pPr>
      <w:r>
        <w:rPr>
          <w:rFonts w:ascii="ＭＳ 明朝;MS Mincho" w:hAnsi="ＭＳ 明朝;MS Mincho"/>
          <w:spacing w:val="-6"/>
          <w:sz w:val="12"/>
          <w:szCs w:val="12"/>
        </w:rPr>
        <w:t>排煙設備概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7"/>
        <w:gridCol w:w="1104"/>
        <w:gridCol w:w="5691"/>
        <w:gridCol w:w="317"/>
        <w:gridCol w:w="330"/>
      </w:tblGrid>
      <w:tr>
        <w:trPr>
          <w:trHeight w:val="362" w:hRule="atLeas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方式</w:t>
            </w:r>
          </w:p>
        </w:tc>
        <w:tc>
          <w:tcPr>
            <w:tcW w:w="7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自然  　　□機械（□吸引排煙　□加圧防排煙）</w:t>
            </w:r>
          </w:p>
        </w:tc>
      </w:tr>
      <w:tr>
        <w:trPr>
          <w:trHeight w:val="110" w:hRule="atLeast"/>
        </w:trPr>
        <w:tc>
          <w:tcPr>
            <w:tcW w:w="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/>
                <w:spacing w:val="-6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-6"/>
                <w:sz w:val="12"/>
                <w:szCs w:val="12"/>
              </w:rPr>
            </w:r>
          </w:p>
        </w:tc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  <w:spacing w:val="-6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-6"/>
                <w:sz w:val="12"/>
                <w:szCs w:val="12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/>
                <w:spacing w:val="-6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-6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/>
                <w:spacing w:val="-6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-6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/>
                <w:spacing w:val="-6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-6"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9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1365"/>
                <w:szCs w:val="21"/>
              </w:rPr>
              <w:t>項</w:t>
            </w:r>
            <w:r>
              <w:rPr>
                <w:rFonts w:ascii="ＭＳ 明朝;MS Mincho" w:hAnsi="ＭＳ 明朝;MS Mincho"/>
                <w:spacing w:val="0"/>
                <w:szCs w:val="21"/>
              </w:rPr>
              <w:t>目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良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排煙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設置位置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　階　　　　　　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機械室の構造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壁　　　　　□耐火　　□不燃　　□その他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天井　　　　□耐火　　□不燃　　□その他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開口部　　　□防火設備　　□不燃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排出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／</w:t>
            </w: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mi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非常電源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非常電源専用受電設備　　□自家発電設備　　□蓄電池設備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起動装置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自動（感知器連動）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手動　　□遠隔操作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排煙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大きさ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ｍ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設置位置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天井面　　□天井直下　　□その他（</w:t>
            </w: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防煙区画の</w:t>
            </w:r>
          </w:p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構造等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防煙区画面積　最大</w:t>
            </w: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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防煙画の構造　　□耐火　　□不燃　　□その他（</w:t>
            </w: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）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風道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風道構造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耐火　　□不燃　　□その他（</w:t>
            </w: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区画ダンパー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無　　□有　　種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給気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設置位置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　階　　　　　　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機械室の構造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壁　　　　　　□耐火　　　□不燃　　　□その他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天井　　　　　□耐火　　　□不燃　　　□その他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開口部　　　　□防火設備　　　□不燃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給気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／</w:t>
            </w: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mi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非常電源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非常電源専用受電設備　　□自家発電設備　　□蓄電池設備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起動装置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自動（感知器連動）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手動　　□遠隔操作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給気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大きさ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ｍ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設置位置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壁　　□その他（</w:t>
            </w: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防煙区画の</w:t>
            </w:r>
          </w:p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構造等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防煙区画面積　最大　　　　　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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防煙区画の構造　　□耐火　　□不燃　　□その他（</w:t>
            </w: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）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風道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風道構造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耐火　　□不燃　　□その他（</w:t>
            </w: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区画ダンパー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無　　　□有　　種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消火活動拠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特別避難階段の付室、　□非常用エレベーターの乗降ロビー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その他（</w:t>
            </w:r>
            <w:r>
              <w:rPr>
                <w:rFonts w:ascii="ＭＳ 明朝;MS Mincho" w:hAnsi="ＭＳ 明朝;MS Mincho"/>
                <w:spacing w:val="-6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）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風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left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防火ダンパー　□無　　　※防火ダンパーは設けないこ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特記事項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41" w:right="-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１　項目中□欄は、該当するものを</w:t>
      </w:r>
      <w:r>
        <w:rPr>
          <w:rFonts w:ascii="ＭＳ 明朝;MS Mincho" w:hAnsi="ＭＳ 明朝;MS Mincho" w:cs="ＭＳ 明朝;MS Mincho"/>
        </w:rPr>
        <w:t>✓</w:t>
      </w:r>
      <w:r>
        <w:rPr>
          <w:rFonts w:ascii="ＭＳ 明朝;MS Mincho" w:hAnsi="ＭＳ 明朝;MS Mincho"/>
        </w:rPr>
        <w:t>印で、アンダーライン部分には該当する内容を記入すること。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372"/>
        <w:rPr/>
      </w:pPr>
      <w:r>
        <w:rPr>
          <w:rFonts w:ascii="ＭＳ 明朝;MS Mincho" w:hAnsi="ＭＳ 明朝;MS Mincho"/>
        </w:rPr>
        <w:t>２　良否欄は、記入しないこと。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7" w:hanging="0"/>
      <w:jc w:val="right"/>
      <w:rPr>
        <w:rFonts w:ascii="ＭＳ 明朝;MS Mincho" w:hAnsi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/>
        <w:spacing w:val="-6"/>
      </w:rPr>
    </w:pPr>
    <w:r>
      <w:rPr>
        <w:rFonts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7:00Z</dcterms:created>
  <dc:creator>予防課</dc:creator>
  <dc:description/>
  <dc:language>en-US</dc:language>
  <cp:lastModifiedBy>事務端末0032</cp:lastModifiedBy>
  <cp:lastPrinted>2011-01-27T10:12:00Z</cp:lastPrinted>
  <dcterms:modified xsi:type="dcterms:W3CDTF">2021-03-09T00:07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