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ind w:right="1713" w:firstLine="25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1713" w:firstLine="5371"/>
              <w:rPr>
                <w:rFonts w:eastAsia="PMingLiU;新細明體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56845</wp:posOffset>
                      </wp:positionV>
                      <wp:extent cx="647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1.0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single"/>
              </w:rPr>
              <w:t>氏　名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事務端末002</cp:lastModifiedBy>
  <dcterms:modified xsi:type="dcterms:W3CDTF">2020-12-16T07:46:00Z</dcterms:modified>
  <cp:revision>9</cp:revision>
  <dc:subject/>
  <dc:title>様式第８（第６条関係）完成検査申請書</dc:title>
</cp:coreProperties>
</file>