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/>
      </w:pPr>
      <w:r>
        <w:rPr/>
        <w:t>特定屋外タンク貯蔵所の休止確認申請書（浮き屋根新基準適合期限延長</w:t>
      </w:r>
      <w:r>
        <w:rPr/>
        <w:t>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1260"/>
        <w:gridCol w:w="1080"/>
        <w:gridCol w:w="450"/>
        <w:gridCol w:w="1812"/>
        <w:gridCol w:w="1344"/>
        <w:gridCol w:w="782"/>
        <w:gridCol w:w="2375"/>
      </w:tblGrid>
      <w:tr>
        <w:trPr>
          <w:trHeight w:val="1516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66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643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浮き屋根の構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52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＊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　　□有（物品名：　　　　　　　　　　　　　　　　　　　　　　）</w:t>
            </w:r>
          </w:p>
        </w:tc>
      </w:tr>
      <w:tr>
        <w:trPr>
          <w:trHeight w:val="809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再開予定期日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過　欄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</w:tr>
      <w:tr>
        <w:trPr>
          <w:trHeight w:val="1302" w:hRule="atLeast"/>
          <w:cantSplit w:val="true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4:00Z</dcterms:created>
  <dc:creator>那覇市消防本部予防課</dc:creator>
  <dc:description/>
  <cp:keywords/>
  <dc:language>en-US</dc:language>
  <cp:lastModifiedBy>事務端末002</cp:lastModifiedBy>
  <dcterms:modified xsi:type="dcterms:W3CDTF">2020-11-26T23:38:00Z</dcterms:modified>
  <cp:revision>19</cp:revision>
  <dc:subject>特定屋外タンク貯蔵所の休止確認申請書（浮屋根新基準適合期限延長）</dc:subject>
  <dc:title>様式第39（附則第3条関係）</dc:title>
</cp:coreProperties>
</file>