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休止中の特定屋外タンク貯蔵所の再開届出書（浮き屋根新基準適合期限延長</w:t>
      </w:r>
      <w:r>
        <w:rPr/>
        <w:t>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900"/>
        <w:gridCol w:w="1170"/>
        <w:gridCol w:w="1092"/>
        <w:gridCol w:w="2133"/>
        <w:gridCol w:w="2368"/>
      </w:tblGrid>
      <w:tr>
        <w:trPr>
          <w:trHeight w:val="1292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4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96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1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考</w:t>
            </w:r>
          </w:p>
        </w:tc>
      </w:tr>
      <w:tr>
        <w:trPr>
          <w:trHeight w:val="1550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書等を添付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予防課</dc:creator>
  <dc:description/>
  <cp:keywords/>
  <dc:language>en-US</dc:language>
  <cp:lastModifiedBy>事務端末002</cp:lastModifiedBy>
  <dcterms:modified xsi:type="dcterms:W3CDTF">2020-11-27T00:15:00Z</dcterms:modified>
  <cp:revision>17</cp:revision>
  <dc:subject>休止中の特定屋外タンク貯蔵所の再開届出書（浮き屋根新基準適合期限延長）</dc:subject>
  <dc:title>様式第40（附則第3条関係）</dc:title>
</cp:coreProperties>
</file>