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</w:t>
      </w:r>
      <w:r>
        <w:rPr/>
        <w:t>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/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事務端末002</cp:lastModifiedBy>
  <dcterms:modified xsi:type="dcterms:W3CDTF">2020-11-27T00:15:00Z</dcterms:modified>
  <cp:revision>18</cp:revision>
  <dc:subject>特定屋外タンク貯蔵所の休止確認に係る変更届出書（浮き屋根新基準適合期限延長）</dc:subject>
  <dc:title>様式第41（附則第3関係）</dc:title>
</cp:coreProperties>
</file>