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26" w:hanging="0"/>
        <w:jc w:val="left"/>
        <w:rPr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第８号様式（第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条関係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</w:tblGrid>
      <w:tr>
        <w:trPr>
          <w:trHeight w:val="10759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812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945</wp:posOffset>
                      </wp:positionV>
                      <wp:extent cx="2392680" cy="512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268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4"/>
                                    <w:gridCol w:w="1304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8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少量危険物貯蔵取扱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8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廃止届出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8" w:hanging="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Cs w:val="21"/>
                                          </w:rPr>
                                          <w:t>指定可燃物貯蔵取扱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045" w:hanging="0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.4pt;height:40.35pt;mso-wrap-distance-left:7.1pt;mso-wrap-distance-right:7.1pt;mso-wrap-distance-top:0pt;mso-wrap-distance-bottom:0pt;margin-top:5.35pt;mso-position-vertical-relative:text;margin-left:13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130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少量危険物貯蔵取扱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廃止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8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指定可燃物貯蔵取扱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045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right="226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　日</w:t>
            </w:r>
          </w:p>
          <w:p>
            <w:pPr>
              <w:pStyle w:val="Normal"/>
              <w:spacing w:lineRule="atLeast" w:line="0"/>
              <w:ind w:firstLine="22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東京消防庁</w:t>
            </w:r>
          </w:p>
          <w:p>
            <w:pPr>
              <w:pStyle w:val="Normal"/>
              <w:spacing w:lineRule="atLeast" w:line="0"/>
              <w:ind w:firstLine="678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署長　殿</w:t>
            </w:r>
          </w:p>
          <w:p>
            <w:pPr>
              <w:pStyle w:val="Normal"/>
              <w:spacing w:lineRule="atLeast" w:line="0"/>
              <w:ind w:firstLine="440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</w:t>
            </w:r>
          </w:p>
          <w:p>
            <w:pPr>
              <w:pStyle w:val="Normal"/>
              <w:spacing w:lineRule="atLeast" w:line="0"/>
              <w:ind w:firstLine="463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所　</w:t>
            </w:r>
          </w:p>
          <w:p>
            <w:pPr>
              <w:pStyle w:val="Normal"/>
              <w:spacing w:lineRule="atLeast" w:line="0"/>
              <w:ind w:firstLine="5537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　　　（　　　　）　　　　</w:t>
            </w:r>
          </w:p>
          <w:p>
            <w:pPr>
              <w:pStyle w:val="Normal"/>
              <w:spacing w:lineRule="atLeast" w:line="0"/>
              <w:ind w:firstLine="4633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名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0"/>
              <w:gridCol w:w="1474"/>
              <w:gridCol w:w="482"/>
              <w:gridCol w:w="2920"/>
              <w:gridCol w:w="992"/>
            </w:tblGrid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貯蔵取扱所の所在地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</w:t>
                  </w:r>
                </w:p>
                <w:p>
                  <w:pPr>
                    <w:pStyle w:val="Normal"/>
                    <w:spacing w:lineRule="auto" w:line="240"/>
                    <w:ind w:firstLine="226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電話　　　（　　　　）　　　　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貯蔵取扱所の名称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及び代表者名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類・品名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26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第　　　類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最大数量</w:t>
                  </w:r>
                </w:p>
              </w:tc>
              <w:tc>
                <w:tcPr>
                  <w:tcW w:w="1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Ｌ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kg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㎥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指定数量の倍数又は条例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別表第７の数量の倍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倍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設置の届出年月日・番号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26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年　　月　　日　第　　　　号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廃止年月日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904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年　　月　　日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廃止理由</w:t>
                  </w:r>
                </w:p>
              </w:tc>
              <w:tc>
                <w:tcPr>
                  <w:tcW w:w="5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受　付　欄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経　過　欄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1175" w:right="271" w:hanging="113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備考　１　届出者が法人の場合、氏名欄には、その名称及び代表者氏名を記入すること。</w:t>
            </w:r>
          </w:p>
          <w:p>
            <w:pPr>
              <w:pStyle w:val="Normal"/>
              <w:spacing w:lineRule="atLeast" w:line="0"/>
              <w:ind w:left="949" w:right="271" w:hanging="904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２　※欄には、記入しないこと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sz w:val="18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（日本産業規格Ａ列４番）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8"/>
      <w:kern w:val="0"/>
      <w:szCs w:val="20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8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ブロック1"/>
    <w:basedOn w:val="Normal"/>
    <w:qFormat/>
    <w:pPr>
      <w:spacing w:lineRule="atLeast" w:line="340"/>
      <w:ind w:left="1275" w:right="1164" w:hanging="1275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4:00Z</dcterms:created>
  <dc:creator>情報通信課</dc:creator>
  <dc:description/>
  <cp:keywords/>
  <dc:language>en-US</dc:language>
  <cp:lastModifiedBy>IT端末004</cp:lastModifiedBy>
  <cp:lastPrinted>2019-12-17T19:37:00Z</cp:lastPrinted>
  <dcterms:modified xsi:type="dcterms:W3CDTF">2020-04-01T03:04:00Z</dcterms:modified>
  <cp:revision>3</cp:revision>
  <dc:subject/>
  <dc:title/>
</cp:coreProperties>
</file>