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１号</w:t>
      </w:r>
    </w:p>
    <w:p>
      <w:pPr>
        <w:pStyle w:val="Normal"/>
        <w:overflowPunct w:val="false"/>
        <w:autoSpaceDE w:val="false"/>
        <w:jc w:val="center"/>
        <w:rPr/>
      </w:pPr>
      <w:r>
        <w:rPr/>
        <w:t>旅館・ホテル等の夜間の防火管理体制実態表</w:t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00"/>
        <w:gridCol w:w="1505"/>
        <w:gridCol w:w="2800"/>
        <w:gridCol w:w="2795"/>
      </w:tblGrid>
      <w:tr>
        <w:trPr>
          <w:trHeight w:val="400" w:hRule="exac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0" w:right="50" w:hanging="0"/>
              <w:jc w:val="center"/>
              <w:rPr/>
            </w:pPr>
            <w:r>
              <w:rPr/>
              <w:t>構造・内装・区画・消防用設備等の状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建物構造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耐火構造、耐火構造以外</w:t>
            </w:r>
          </w:p>
        </w:tc>
      </w:tr>
      <w:tr>
        <w:trPr>
          <w:trHeight w:val="7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自動火災報知設備の受信機設置階、場所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階、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スプリンクラー設備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屋内消火栓設備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非常通報装置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7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放送設備（一斉式非常放送設備を含む）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7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放送設備のスピーカーの客室内設置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非常用構内通報機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内装制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客室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避難路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寝具類の防炎製品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火災避難用保護具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7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客室と廊下との区画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（内装制限が前提）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竪穴区画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非常用エレベーター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7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停電時最寄り階停止装置付きエレベーター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有　　　り　　　・　　　無　　　し</w:t>
            </w:r>
          </w:p>
        </w:tc>
      </w:tr>
      <w:tr>
        <w:trPr>
          <w:trHeight w:val="70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0" w:right="50" w:hanging="0"/>
              <w:rPr/>
            </w:pPr>
            <w:r>
              <w:rPr/>
              <w:t>　夜間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0" w:right="50" w:hanging="0"/>
              <w:rPr/>
            </w:pPr>
            <w:r>
              <w:rPr/>
              <w:t>　防火管理体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夜間の勤務体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最多時　　　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（仮眠　　　　　　　　人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最少時　　　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（仮眠　　　　　　　　人）</w:t>
            </w:r>
          </w:p>
        </w:tc>
      </w:tr>
      <w:tr>
        <w:trPr>
          <w:trHeight w:val="10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宿泊客の宿泊状況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（季節、曜日等による宿泊客の変化の状況）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　　最多時　　　　　　　　　　　　名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0" w:right="50" w:hanging="0"/>
              <w:jc w:val="center"/>
              <w:rPr/>
            </w:pPr>
            <w:r>
              <w:rPr/>
              <w:t>限界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0" w:right="5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火災階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50" w:right="50" w:hanging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非火災階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00" w:hRule="exac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情報伝達範囲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00" w:right="200" w:hanging="0"/>
        <w:rPr/>
      </w:pPr>
      <w:r>
        <w:rPr/>
        <w:t>（注）　該当する部分を○で囲んでください。</w:t>
      </w:r>
    </w:p>
    <w:sectPr>
      <w:type w:val="nextPage"/>
      <w:pgSz w:w="11906" w:h="16838"/>
      <w:pgMar w:left="1150" w:right="1150" w:gutter="0" w:header="0" w:top="1440" w:footer="0" w:bottom="14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0:00Z</dcterms:created>
  <dc:creator>y.tokutake</dc:creator>
  <dc:description/>
  <cp:keywords/>
  <dc:language>en-US</dc:language>
  <cp:lastModifiedBy>y.tokutake</cp:lastModifiedBy>
  <dcterms:modified xsi:type="dcterms:W3CDTF">2010-07-21T07:10:00Z</dcterms:modified>
  <cp:revision>2</cp:revision>
  <dc:subject/>
  <dc:title>様式１号</dc:title>
</cp:coreProperties>
</file>