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第１０号様式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関係）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活動に支障を及ぼすおそれのある行為の届出書</w:t>
            </w:r>
          </w:p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559"/>
              <w:gridCol w:w="2639"/>
              <w:gridCol w:w="4563"/>
            </w:tblGrid>
            <w:tr>
              <w:trPr/>
              <w:tc>
                <w:tcPr>
                  <w:tcW w:w="91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　月　　　日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東 京 消 防 庁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消 防 署 長　殿</w:t>
                  </w:r>
                </w:p>
                <w:tbl>
                  <w:tblPr>
                    <w:tblW w:w="4442" w:type="dxa"/>
                    <w:jc w:val="left"/>
                    <w:tblInd w:w="45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  <w:gridCol w:w="2410"/>
                    <w:gridCol w:w="898"/>
                  </w:tblGrid>
                  <w:tr>
                    <w:trPr/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届出者</w:t>
                        </w:r>
                      </w:p>
                    </w:tc>
                    <w:tc>
                      <w:tcPr>
                        <w:tcW w:w="330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　住　所</w:t>
                        </w:r>
                      </w:p>
                    </w:tc>
                    <w:tc>
                      <w:tcPr>
                        <w:tcW w:w="330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330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電話　　　（　　　　）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　氏　名</w:t>
                        </w:r>
                      </w:p>
                    </w:tc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distribute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898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㊞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8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行為の区分</w:t>
                  </w:r>
                </w:p>
              </w:tc>
              <w:tc>
                <w:tcPr>
                  <w:tcW w:w="7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444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 揚煙行為等（火災予防条例第</w:t>
                  </w:r>
                  <w:r>
                    <w:rPr>
                      <w:rFonts w:cs="ＭＳ 明朝;MS Mincho" w:ascii="ＭＳ 明朝;MS Mincho" w:hAnsi="ＭＳ 明朝;MS Mincho"/>
                    </w:rPr>
                    <w:t>60</w:t>
                  </w:r>
                  <w:r>
                    <w:rPr>
                      <w:rFonts w:ascii="ＭＳ 明朝;MS Mincho" w:hAnsi="ＭＳ 明朝;MS Mincho" w:cs="ＭＳ 明朝;MS Mincho"/>
                    </w:rPr>
                    <w:t>条第１号）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</w:rPr>
                    <w:t>２ 水道断減水（同条第３号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4428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 道路工事（同条第４号）　　　 ４ 露店等の開設（同条第４号又は第５号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目　　　的</w:t>
                  </w:r>
                </w:p>
              </w:tc>
              <w:tc>
                <w:tcPr>
                  <w:tcW w:w="7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行　　　　　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期間</w:t>
                  </w:r>
                </w:p>
              </w:tc>
              <w:tc>
                <w:tcPr>
                  <w:tcW w:w="7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3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年　 月 　日　 時 　分から　　　年　 月 　日　 時 　分まで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断減水の期間</w:t>
                  </w:r>
                </w:p>
              </w:tc>
              <w:tc>
                <w:tcPr>
                  <w:tcW w:w="7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3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年　 月 　日　 時 　分から　　　年　 月 　日　 時 　分まで</w:t>
                  </w:r>
                </w:p>
              </w:tc>
            </w:tr>
            <w:tr>
              <w:trPr/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場所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区域）</w:t>
                  </w:r>
                </w:p>
              </w:tc>
              <w:tc>
                <w:tcPr>
                  <w:tcW w:w="7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燃焼物の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類・数量</w:t>
                  </w:r>
                </w:p>
              </w:tc>
              <w:tc>
                <w:tcPr>
                  <w:tcW w:w="7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出店の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別・店数</w:t>
                  </w:r>
                </w:p>
              </w:tc>
              <w:tc>
                <w:tcPr>
                  <w:tcW w:w="7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人出予想人員</w:t>
                  </w:r>
                </w:p>
              </w:tc>
              <w:tc>
                <w:tcPr>
                  <w:tcW w:w="7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連絡先</w:t>
                  </w:r>
                </w:p>
              </w:tc>
              <w:tc>
                <w:tcPr>
                  <w:tcW w:w="7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719" w:leader="none"/>
                    </w:tabs>
                    <w:ind w:firstLine="201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</w:rPr>
                    <w:t>電話　　　　（　　　　）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　の　他</w:t>
                  </w:r>
                </w:p>
              </w:tc>
              <w:tc>
                <w:tcPr>
                  <w:tcW w:w="7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　　受　　付　　欄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　　経　　過　　欄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803" w:hanging="8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　１　届出者が法人の場合、氏名欄には、その名称及び代表者氏名を記入すること。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ind w:left="813" w:hanging="2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２　行為の区分により、該当する欄に記入すること。なお、「揚煙行為等」とは「火災と紛らわしい煙又は火炎を発するおそれのある行為」をいう。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ind w:left="811" w:hanging="8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３　その他の欄には、道路通行の可否、消火栓等の使用の可否（消火栓の新設、移動及び撤去を含む。）又は消火器具等の概要を記入すること。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ind w:left="811" w:hanging="8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４　工事区域、水道の断減水区間又は出店の区域を明示した図面を添付すること。なお、工事が１月以上に及ぶ場合は、工事工程表を提出すること。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ind w:left="811" w:hanging="8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５　届出事項に変更を生じた場合は、速やかに連絡すること。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ind w:left="811" w:hanging="8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６　※欄には、記入しないこと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（日本工業規格Ａ列４番）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1:00Z</dcterms:created>
  <dc:creator>情報通信課</dc:creator>
  <dc:description/>
  <dc:language>en-US</dc:language>
  <cp:lastModifiedBy>事務端末010</cp:lastModifiedBy>
  <cp:lastPrinted>2010-09-10T12:38:00Z</cp:lastPrinted>
  <dcterms:modified xsi:type="dcterms:W3CDTF">2014-06-19T05:41:00Z</dcterms:modified>
  <cp:revision>2</cp:revision>
  <dc:subject/>
  <dc:title/>
</cp:coreProperties>
</file>