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344170</wp:posOffset>
                </wp:positionV>
                <wp:extent cx="914400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15pt;mso-wrap-distance-left:9.05pt;mso-wrap-distance-right:9.05pt;mso-wrap-distance-top:0pt;mso-wrap-distance-bottom:0pt;margin-top:-27.1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FF0000"/>
                <w:lang w:val="en-US" w:eastAsia="zh-TW"/>
              </w:rPr>
            </w:pPr>
            <w:r>
              <w:rPr>
                <w:color w:val="FF000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61925</wp:posOffset>
                      </wp:positionV>
                      <wp:extent cx="1487170" cy="825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160" cy="82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7pt;margin-top:12.75pt;width:117.05pt;height:64.95pt;mso-wrap-style:none;v-text-anchor:middle">
                      <v:fill o:detectmouseclick="t" type="solid" color2="black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572770</wp:posOffset>
                      </wp:positionV>
                      <wp:extent cx="286385" cy="209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9.8pt;margin-top:45.1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69265</wp:posOffset>
                      </wp:positionV>
                      <wp:extent cx="1016635" cy="280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63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05pt;height:22.05pt;mso-wrap-distance-left:9.05pt;mso-wrap-distance-right:9.05pt;mso-wrap-distance-top:0pt;mso-wrap-distance-bottom:0pt;margin-top:36.95pt;mso-position-vertical-relative:text;margin-left: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66065</wp:posOffset>
                      </wp:positionV>
                      <wp:extent cx="4444365" cy="6096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436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危険物保安監督者として選任されたことを確認しますので、消防署の受付印が押下された届出書（複写可）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甲種危険物取扱者免状をご用意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3300" strokeweight="0pt" style="position:absolute;rotation:-0;width:349.95pt;height:48pt;mso-wrap-distance-left:9.05pt;mso-wrap-distance-right:9.05pt;mso-wrap-distance-top:0pt;mso-wrap-distance-bottom:0pt;margin-top:20.95pt;mso-position-vertical-relative:text;margin-left:2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危険物保安監督者として選任されたことを確認しますので、消防署の受付印が押下された届出書（複写可）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甲種危険物取扱者免状をご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66210" cy="2303780"/>
            <wp:effectExtent l="0" t="0" r="0" b="0"/>
            <wp:docPr id="6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46" t="22794" r="25984" b="67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  <w:color w:val="000000"/>
        </w:rPr>
        <w:t xml:space="preserve">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0:07:00Z</dcterms:created>
  <dc:creator>tfdit</dc:creator>
  <dc:description/>
  <cp:keywords/>
  <dc:language>en-US</dc:language>
  <cp:lastModifiedBy>事務端末0020</cp:lastModifiedBy>
  <dcterms:modified xsi:type="dcterms:W3CDTF">2022-02-26T00:26:00Z</dcterms:modified>
  <cp:revision>5</cp:revision>
  <dc:subject/>
  <dc:title>様式第２０（第４８条の３関係）保安監督者者選解任届</dc:title>
</cp:coreProperties>
</file>