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雨、強風等に伴う災害に係る自衛消防訓練の実施要領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065"/>
      </w:tblGrid>
      <w:tr>
        <w:trPr>
          <w:trHeight w:val="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</w:rPr>
              <w:t>実施項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台風が接近する等により、時間雨量５０ミリ以上の豪雨の際に、予想される被害を決め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気象情報等の収集と伝達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気象情報等</w:t>
            </w:r>
            <w:r>
              <w:rPr/>
              <w:t>及び防火対象物周辺の降雨、道路冠水等の状況を</w:t>
            </w:r>
            <w:r>
              <w:rPr/>
              <w:t>確実に収集できる体制を整える。収集した情報を適宜在館者に伝達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器材の点検・整備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大雨等に備えた資器材を配置している場合、すみやかに使用可能な状態にする。</w:t>
            </w:r>
          </w:p>
          <w:p>
            <w:pPr>
              <w:pStyle w:val="Normal"/>
              <w:ind w:firstLine="180"/>
              <w:rPr/>
            </w:pPr>
            <w:r>
              <w:rPr/>
              <w:t>・　防水板等の搬送</w:t>
            </w:r>
            <w:r>
              <w:rPr/>
              <w:t>/</w:t>
            </w:r>
            <w:r>
              <w:rPr/>
              <w:t>排水ポンプの動作確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建物内外の巡回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建物内を定期に巡回し、窓、扉の閉鎖、浸水等の確認を行う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建物の外部の状況（道路の冠水状況等）についても定期的に確認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下室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入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31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地下室等の在館者を地上部分へ避難させた後、</w:t>
            </w:r>
            <w:r>
              <w:rPr/>
              <w:t>立入り</w:t>
            </w:r>
            <w:r>
              <w:rPr/>
              <w:t>の制限を行う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</w:t>
            </w:r>
            <w:r>
              <w:rPr/>
              <w:t>立入り</w:t>
            </w:r>
            <w:r>
              <w:rPr/>
              <w:t>の制限を行っている旨を、階段、エレベーター内等に掲示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4"/>
                <w:kern w:val="0"/>
                <w:sz w:val="16"/>
                <w:szCs w:val="16"/>
              </w:rPr>
              <w:t>浸水防止措置の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 w:val="16"/>
                <w:szCs w:val="16"/>
              </w:rPr>
              <w:t>施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防水板、土のう等の資器材を活用した浸水防止措置を実施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応急救護の実施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救護所等を設置し、救出者の救護を行う。</w:t>
            </w:r>
          </w:p>
          <w:p>
            <w:pPr>
              <w:pStyle w:val="Normal"/>
              <w:ind w:left="180" w:hanging="0"/>
              <w:rPr/>
            </w:pPr>
            <w:r>
              <w:rPr/>
              <w:t>なお、救護内容については、</w:t>
            </w:r>
            <w:r>
              <w:rPr/>
              <w:t>資料―９の</w:t>
            </w:r>
            <w:r>
              <w:rPr/>
              <w:t>応急救護訓練に</w:t>
            </w:r>
            <w:r>
              <w:rPr/>
              <w:t>よ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定場所への避難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指定場所への避難方法、経路等を確認する。</w:t>
            </w:r>
          </w:p>
          <w:p>
            <w:pPr>
              <w:pStyle w:val="Normal"/>
              <w:ind w:left="360" w:hanging="180"/>
              <w:rPr/>
            </w:pPr>
            <w:r>
              <w:rPr/>
              <w:t>・　行政機関からの指示等があった場合の、指定場所への避難要領を習得する。</w:t>
            </w:r>
          </w:p>
          <w:p>
            <w:pPr>
              <w:pStyle w:val="Normal"/>
              <w:ind w:left="360" w:hanging="180"/>
              <w:rPr/>
            </w:pPr>
            <w:r>
              <w:rPr/>
              <w:t>・　安全な場所に集合し、人員点呼等を行った後、防火対象物で一体となって避難を行う。</w:t>
            </w:r>
          </w:p>
        </w:tc>
      </w:tr>
    </w:tbl>
    <w:p>
      <w:pPr>
        <w:pStyle w:val="1"/>
        <w:ind w:left="0" w:hanging="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1:00Z</dcterms:created>
  <dc:creator>事務端末021</dc:creator>
  <dc:description/>
  <cp:keywords/>
  <dc:language>en-US</dc:language>
  <cp:lastModifiedBy>情報通信課</cp:lastModifiedBy>
  <cp:lastPrinted>2014-04-11T09:25:00Z</cp:lastPrinted>
  <dcterms:modified xsi:type="dcterms:W3CDTF">2022-03-09T05:41:00Z</dcterms:modified>
  <cp:revision>2</cp:revision>
  <dc:subject/>
  <dc:title/>
</cp:coreProperties>
</file>