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研修派遣希望シート（派遣元機関等→東京消防庁人事部人事課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325120</wp:posOffset>
                      </wp:positionV>
                      <wp:extent cx="59118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25.5pt;mso-wrap-distance-left:9.05pt;mso-wrap-distance-right:9.05pt;mso-wrap-distance-top:0pt;mso-wrap-distance-bottom:0pt;margin-top:-25.6pt;mso-position-vertical-relative:text;margin-left:-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円滑な調整を行うための参考様式です。お申込時の事前相談にご活用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  <w:u w:val="single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  <w:u w:val="single"/>
              </w:rPr>
              <w:t xml:space="preserve">派遣元機関等名：                      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  <w:u w:val="single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  <w:t>①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　希望する研修区分を「〇」で囲んでください。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　　　短期　　　・　　　長期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  <w:t>②</w:t>
            </w:r>
            <w:r>
              <w:rPr>
                <w:rFonts w:ascii="BIZ UDPゴシック;Yu Gothic" w:hAnsi="BIZ UDPゴシック;Yu Gothic" w:cs="ＭＳ 明朝;MS Mincho" w:eastAsia="BIZ UDPゴシック;Yu Gothic"/>
                <w:color w:val="000000"/>
                <w:sz w:val="24"/>
              </w:rPr>
              <w:t>　希望する部署（分かるところまでで可）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  <w:u w:val="single"/>
              </w:rPr>
            </w:pPr>
            <w:r>
              <w:rPr>
                <w:rFonts w:ascii="BIZ UDPゴシック;Yu Gothic" w:hAnsi="BIZ UDPゴシック;Yu Gothic" w:cs="ＭＳ 明朝;MS Mincho" w:eastAsia="BIZ UDPゴシック;Yu Gothic"/>
                <w:color w:val="000000"/>
                <w:sz w:val="24"/>
                <w:u w:val="single"/>
              </w:rPr>
              <w:t>東京消防庁　　　　　　　　　　　部　      　　　　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  <w:u w:val="single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  <w:t>③</w:t>
            </w:r>
            <w:r>
              <w:rPr>
                <w:rFonts w:ascii="BIZ UDPゴシック;Yu Gothic" w:hAnsi="BIZ UDPゴシック;Yu Gothic" w:cs="ＭＳ 明朝;MS Mincho" w:eastAsia="BIZ UDPゴシック;Yu Gothic"/>
                <w:color w:val="000000"/>
                <w:sz w:val="24"/>
              </w:rPr>
              <w:t>　経験させたい業務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  <w:t>④</w:t>
            </w:r>
            <w:r>
              <w:rPr>
                <w:rFonts w:ascii="BIZ UDPゴシック;Yu Gothic" w:hAnsi="BIZ UDPゴシック;Yu Gothic" w:cs="ＭＳ 明朝;MS Mincho" w:eastAsia="BIZ UDPゴシック;Yu Gothic"/>
                <w:color w:val="000000"/>
                <w:sz w:val="24"/>
              </w:rPr>
              <w:t>　求めている効果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  <w:t>⑤</w:t>
            </w:r>
            <w:r>
              <w:rPr>
                <w:rFonts w:ascii="BIZ UDPゴシック;Yu Gothic" w:hAnsi="BIZ UDPゴシック;Yu Gothic" w:cs="ＭＳ 明朝;MS Mincho" w:eastAsia="BIZ UDPゴシック;Yu Gothic"/>
                <w:color w:val="000000"/>
                <w:sz w:val="24"/>
              </w:rPr>
              <w:t>　派遣を考えている職種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  <w:t>⑥</w:t>
            </w:r>
            <w:r>
              <w:rPr>
                <w:rFonts w:ascii="BIZ UDPゴシック;Yu Gothic" w:hAnsi="BIZ UDPゴシック;Yu Gothic" w:cs="ＭＳ 明朝;MS Mincho" w:eastAsia="BIZ UDPゴシック;Yu Gothic"/>
                <w:color w:val="000000"/>
                <w:sz w:val="24"/>
              </w:rPr>
              <w:t>　派遣対象となりうる方の年齢層・経験等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ＭＳ 明朝;MS Mincho"/>
                <w:color w:val="000000"/>
                <w:sz w:val="24"/>
              </w:rPr>
            </w:pPr>
            <w:r>
              <w:rPr>
                <w:rFonts w:eastAsia="BIZ UDPゴシック;Yu Gothic" w:cs="ＭＳ 明朝;MS Mincho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〔ご担当者情報〕</w:t>
            </w:r>
          </w:p>
          <w:p>
            <w:pPr>
              <w:pStyle w:val="Normal"/>
              <w:spacing w:lineRule="auto" w:line="360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・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pacing w:val="30"/>
                <w:kern w:val="0"/>
                <w:sz w:val="24"/>
              </w:rPr>
              <w:t>所属・役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kern w:val="0"/>
                <w:sz w:val="24"/>
              </w:rPr>
              <w:t>職：</w:t>
            </w:r>
          </w:p>
          <w:p>
            <w:pPr>
              <w:pStyle w:val="Normal"/>
              <w:spacing w:lineRule="auto" w:line="360"/>
              <w:rPr>
                <w:rFonts w:ascii="BIZ UDPゴシック;Yu Gothic" w:hAnsi="BIZ UDPゴシック;Yu Gothic" w:eastAsia="BIZ UDPゴシック;Yu Gothic" w:cs="BIZ UDPゴシック;Yu Gothic"/>
                <w:color w:val="000000"/>
                <w:sz w:val="24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・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pacing w:val="480"/>
                <w:kern w:val="0"/>
                <w:sz w:val="24"/>
              </w:rPr>
              <w:t>氏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kern w:val="0"/>
                <w:sz w:val="24"/>
              </w:rPr>
              <w:t>名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・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pacing w:val="5"/>
                <w:kern w:val="0"/>
                <w:sz w:val="24"/>
              </w:rPr>
              <w:t>連絡先</w:t>
            </w: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pacing w:val="5"/>
                <w:kern w:val="0"/>
                <w:sz w:val="24"/>
              </w:rPr>
              <w:t>電話</w:t>
            </w:r>
            <w:r>
              <w:rPr>
                <w:rFonts w:eastAsia="BIZ UDPゴシック;Yu Gothic" w:cs="BIZ UDPゴシック;Yu Gothic" w:ascii="BIZ UDPゴシック;Yu Gothic" w:hAnsi="BIZ UDPゴシック;Yu Gothic"/>
                <w:color w:val="000000"/>
                <w:kern w:val="0"/>
                <w:sz w:val="24"/>
              </w:rPr>
              <w:t>)</w:t>
            </w:r>
            <w:r>
              <w:rPr>
                <w:rFonts w:ascii="BIZ UDPゴシック;Yu Gothic" w:hAnsi="BIZ UDPゴシック;Yu Gothic" w:cs="BIZ UDPゴシック;Yu Gothic" w:eastAsia="BIZ UDPゴシック;Yu Gothic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IZ UDP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ntb1">
    <w:name w:val="fontb1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1" w:firstLine="220"/>
    </w:pPr>
    <w:rPr>
      <w:bCs/>
      <w:sz w:val="22"/>
    </w:rPr>
  </w:style>
  <w:style w:type="paragraph" w:styleId="2">
    <w:name w:val="本文インデント 2"/>
    <w:basedOn w:val="Normal"/>
    <w:qFormat/>
    <w:pPr>
      <w:ind w:left="221" w:hanging="210"/>
    </w:pPr>
    <w:rPr>
      <w:bCs/>
    </w:rPr>
  </w:style>
  <w:style w:type="paragraph" w:styleId="3">
    <w:name w:val="本文インデント 3"/>
    <w:basedOn w:val="Normal"/>
    <w:qFormat/>
    <w:pPr>
      <w:ind w:left="220" w:hanging="220"/>
    </w:pPr>
    <w:rPr>
      <w:bCs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ind w:left="302" w:right="-5" w:hanging="302"/>
    </w:pPr>
    <w:rPr>
      <w:rFonts w:ascii="ＭＳ 明朝;MS Mincho" w:hAnsi="ＭＳ 明朝;MS Mincho" w:cs="ＭＳ 明朝;MS Mincho"/>
      <w:bCs/>
      <w:sz w:val="28"/>
    </w:rPr>
  </w:style>
  <w:style w:type="paragraph" w:styleId="21">
    <w:name w:val="本文 2"/>
    <w:basedOn w:val="Normal"/>
    <w:qFormat/>
    <w:pPr>
      <w:jc w:val="left"/>
    </w:pPr>
    <w:rPr>
      <w:bCs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4:00Z</dcterms:created>
  <dc:creator/>
  <dc:description/>
  <cp:keywords/>
  <dc:language>en-US</dc:language>
  <cp:lastModifiedBy>mikako fujima</cp:lastModifiedBy>
  <cp:lastPrinted>2024-06-16T16:41:00Z</cp:lastPrinted>
  <dcterms:modified xsi:type="dcterms:W3CDTF">2024-07-20T03:09:00Z</dcterms:modified>
  <cp:revision>3</cp:revision>
  <dc:subject/>
  <dc:title/>
</cp:coreProperties>
</file>