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条関係）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活動に支障を及ぼすおそれのある行為の届出書</w:t>
            </w:r>
          </w:p>
          <w:tbl>
            <w:tblPr>
              <w:tblW w:w="9087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72"/>
              <w:gridCol w:w="2552"/>
              <w:gridCol w:w="4638"/>
            </w:tblGrid>
            <w:tr>
              <w:trPr/>
              <w:tc>
                <w:tcPr>
                  <w:tcW w:w="90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東京消防庁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消防署長　殿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届出者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住　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　　　　電話　　　（　　　　）　　　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　氏　名　　　　　　　　　　　　　　　　　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行為の区分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444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 揚煙行為等（火災予防条例第</w:t>
                  </w:r>
                  <w:r>
                    <w:rPr>
                      <w:rFonts w:cs="ＭＳ 明朝;MS Mincho" w:ascii="ＭＳ 明朝;MS Mincho" w:hAnsi="ＭＳ 明朝;MS Mincho"/>
                    </w:rPr>
                    <w:t>60</w:t>
                  </w:r>
                  <w:r>
                    <w:rPr>
                      <w:rFonts w:ascii="ＭＳ 明朝;MS Mincho" w:hAnsi="ＭＳ 明朝;MS Mincho" w:cs="ＭＳ 明朝;MS Mincho"/>
                    </w:rPr>
                    <w:t>条第１号）　２ 水道断減水（同条第３号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428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 道路工事（同条第４号）　　　 ４ 露店等の開設（同条第４号又は第５号）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目的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行　　　　　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firstLine="402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　時　分から　　年　月　日　時　分まで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断減水の期間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firstLine="402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月　日　時　分から　　年　月　日　時　分まで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場所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区域）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燃焼物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・数量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出店の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種類・店数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人出予想人員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連絡先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718" w:leader="none"/>
                    </w:tabs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名　　　　　　　　　　　　　　　　電話　　（　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71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受　　　付　　　欄</w:t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　経　　　過　　　欄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4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1004" w:right="201" w:hanging="8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１　届出者が法人の場合、氏名欄には、その名称及び代表者氏名を記入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行為の区分により、該当する欄に記入すること。なお、「揚煙行為等」とは「火災と紛らわしい煙又は火炎を発するおそれのある行為」をいう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の欄には、道路通行の可否、消火栓等の使用の可否（消火栓の新設、移動及び撤去を含む。）又は消火器具等の概要を記入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工事区域、水道の断減水区間又は出店の区域を明示した図面を添付すること。なお、工事が１月以上に及ぶ場合は、工事工程表を提出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届出事項に変更を生じた場合は、速やかに連絡すること。</w:t>
            </w:r>
          </w:p>
          <w:p>
            <w:pPr>
              <w:pStyle w:val="Normal"/>
              <w:ind w:left="1004" w:right="201" w:hanging="2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※欄には、記入しない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11:00Z</dcterms:created>
  <dc:creator>情報通信課</dc:creator>
  <dc:description/>
  <cp:keywords/>
  <dc:language>en-US</dc:language>
  <cp:lastModifiedBy>情報通信課</cp:lastModifiedBy>
  <cp:lastPrinted>2019-11-07T19:47:00Z</cp:lastPrinted>
  <dcterms:modified xsi:type="dcterms:W3CDTF">2024-10-11T05:11:00Z</dcterms:modified>
  <cp:revision>2</cp:revision>
  <dc:subject/>
  <dc:title/>
</cp:coreProperties>
</file>