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91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02565</wp:posOffset>
                </wp:positionV>
                <wp:extent cx="6169660" cy="904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904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15.95pt;width:485.75pt;height:7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別記様式第３５号（第３３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right="-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5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火対象物（防災管理）点検報告改修計画書</w:t>
      </w:r>
    </w:p>
    <w:p>
      <w:pPr>
        <w:pStyle w:val="Normal"/>
        <w:ind w:right="-55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東京消防庁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消防署長　殿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60" w:right="44" w:hanging="4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　　称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所　在　地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電話（　　　　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管理権原者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職・氏　名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に提出した防火対象物（防災管理）点検結果報告書の不備内容の改修及び改修計画については、次のとおりです。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2410"/>
        <w:gridCol w:w="2977"/>
        <w:gridCol w:w="2126"/>
      </w:tblGrid>
      <w:tr>
        <w:trPr>
          <w:trHeight w:val="420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項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備内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状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日又は</w:t>
            </w:r>
          </w:p>
          <w:p>
            <w:pPr>
              <w:pStyle w:val="Normal"/>
              <w:ind w:right="4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予定日</w:t>
            </w:r>
          </w:p>
        </w:tc>
      </w:tr>
      <w:tr>
        <w:trPr>
          <w:trHeight w:val="1035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5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5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5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5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5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5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8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5" w:hanging="0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7" w:right="1014" w:gutter="0" w:header="0" w:top="1134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0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1"/>
    </w:rPr>
  </w:style>
  <w:style w:type="character" w:styleId="Style16">
    <w:name w:val="フッター (文字)"/>
    <w:qFormat/>
    <w:rPr>
      <w:spacing w:val="7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1:00Z</dcterms:created>
  <dc:creator>東京消防庁</dc:creator>
  <dc:description/>
  <cp:keywords/>
  <dc:language>en-US</dc:language>
  <cp:lastModifiedBy>事務端末0026</cp:lastModifiedBy>
  <cp:lastPrinted>2020-07-02T16:15:00Z</cp:lastPrinted>
  <dcterms:modified xsi:type="dcterms:W3CDTF">2021-03-11T04:25:00Z</dcterms:modified>
  <cp:revision>18</cp:revision>
  <dc:subject/>
  <dc:title>様式第２２号（第４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